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22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59-24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ибавтострой» Темирханова Магомеда Фажрутдин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емирханов М.Ф. являясь генеральным директором ООО «Сибавтострой», расположенного по адресу: г. Нижневартовск, ул. Ленина, д. 17/1, 15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Темирханова М.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8004402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ибавтострой» от 27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емирханов М.Ф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ибавтострой» Темирханова Магомеда Фажрутд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